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ИФЛЕЕМСКАЯ ЗВЕЗДА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Рождественский сценарий для детей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ЕЗДА: Я, Вифлеемская звезда,</w:t>
        <w:br/>
        <w:t>Пришла из космоса пустого.</w:t>
        <w:br/>
        <w:t>Там вечный мрак и холода.</w:t>
        <w:br/>
        <w:t xml:space="preserve">И там впервые Божье Слово </w:t>
        <w:br/>
        <w:t>Меня нашло. И вот, я здесь,</w:t>
        <w:br/>
        <w:t>Чтоб ночью этой долгожданной</w:t>
        <w:br/>
        <w:t>Вам возвестить благую весть:</w:t>
        <w:br/>
        <w:t>Уже явился вам желанный</w:t>
        <w:br/>
        <w:t>Спаситель мира. На земле</w:t>
        <w:br/>
        <w:t>Пусть каждый, преклонив колени,</w:t>
        <w:br/>
        <w:t>Прославит в радостной хвале</w:t>
        <w:br/>
        <w:t>Любовь и полное прощенье.</w:t>
        <w:br/>
        <w:t>И будет мир в душе того,</w:t>
        <w:br/>
        <w:t>Кто примет Господа, как друга</w:t>
        <w:br/>
        <w:t>И верным станет для Него,</w:t>
        <w:br/>
        <w:t>Хваля дела Его повсюду.</w:t>
        <w:br/>
        <w:t>Я вижу свет в одном окне,</w:t>
        <w:br/>
        <w:t>Ученый звезды изучает.</w:t>
        <w:br/>
        <w:t>Вот взгляд остановил на мне,</w:t>
        <w:br/>
        <w:t>Вот книги пыльные листает…</w:t>
        <w:br/>
        <w:t>1-Й ВОЛХВ: О! Этого не может быть!</w:t>
        <w:br/>
        <w:t>Мы ждали этой ночи долго.</w:t>
        <w:br/>
        <w:t>Ничто не может так светить,</w:t>
        <w:br/>
        <w:t>Как знак родившегося Бога!</w:t>
        <w:br/>
        <w:t>Я знал, что будет праздник нам…</w:t>
        <w:br/>
        <w:t>Но кто-то в дверь ко мне стучится,</w:t>
        <w:br/>
        <w:t>Скорей открою я друзьям,</w:t>
        <w:br/>
        <w:t>Чтоб этой вестью поделиться.</w:t>
        <w:br/>
        <w:t>2-Й ВОЛХВ: Ты видел яркую звезду,</w:t>
        <w:br/>
        <w:t>Что предвещали древние писанья?</w:t>
        <w:br/>
        <w:t>1-Й ВОЛХВ: Да! Видел. Вас я только жду,</w:t>
        <w:br/>
        <w:t>Чтоб разделить святое ликованье!</w:t>
        <w:br/>
        <w:t>3-Й ВОЛХВ: Давайте собираться в путь.</w:t>
        <w:br/>
        <w:t>Пусть каждый Агнцу святому</w:t>
        <w:br/>
        <w:t>Возьмет в подарок что-нибудь.</w:t>
        <w:br/>
        <w:t>1-Й ВОЛХВ: Я золото возьму из дому.</w:t>
        <w:br/>
        <w:t>3-Й ВОЛХВ: Ему я смирну повезу.</w:t>
        <w:br/>
        <w:t>2-Й ВОЛХВ: Я подарю Ему душистый ладан</w:t>
        <w:br/>
        <w:t>1-Й ВОЛХВ: Пока темна небес лазурь,</w:t>
        <w:br/>
        <w:t>Скорее отправляться надо.</w:t>
        <w:br/>
        <w:t>ЗВЕЗДА: Ушли они, далек их путь.</w:t>
        <w:br/>
        <w:t>Я их опережу немного.</w:t>
        <w:br/>
        <w:t>Хочу на поле я взглянуть,</w:t>
        <w:br/>
        <w:t>Что выбрано по воле Бога,</w:t>
        <w:br/>
        <w:t>Овечье стадо здесь пасут</w:t>
        <w:br/>
        <w:t>Три пастуха, но что я слышу?</w:t>
        <w:br/>
        <w:t>1-Й ПАСТУХ: Моя овца пасется тут.</w:t>
        <w:br/>
        <w:t>Ее я за версту увижу.</w:t>
        <w:br/>
        <w:t>2-Й ПАСТУХ: Нет, это не твоя овца.</w:t>
        <w:br/>
        <w:t>Моя она. И что тут спорить?</w:t>
        <w:br/>
        <w:t>1-Й ПАСТУХ: Сейчас я позову отца!</w:t>
        <w:br/>
        <w:t>3-Й ПАСТУХ: Эй, дети, хватит вздорить!</w:t>
        <w:br/>
        <w:t>Ведь овцы общие у нас.</w:t>
        <w:br/>
        <w:t>О, что за свет глаза мне слепит?</w:t>
        <w:br/>
        <w:t>И чей с небес я слышу глас?</w:t>
        <w:br/>
        <w:t>АНГЕЛ: Меня не бойтесь, Божьи дети!</w:t>
        <w:br/>
        <w:t>Послал меня Господь сказать,</w:t>
        <w:br/>
        <w:t>Отныне всем к Нему взывавшим.</w:t>
        <w:br/>
        <w:t>В Иисусе будет благодать,</w:t>
        <w:br/>
        <w:t>В хлеву Его найдете спящим.</w:t>
        <w:br/>
        <w:t>Идите в город Вифлеем,</w:t>
        <w:br/>
        <w:t>А по дороге говорите</w:t>
        <w:br/>
        <w:t>Благую эту новость всем,</w:t>
        <w:br/>
        <w:t>Кого увидите. Спешите!</w:t>
        <w:br/>
        <w:t xml:space="preserve">3-Й ПАСТУХ: Давайте искренней мольбой </w:t>
        <w:br/>
        <w:t>Пред Господом очистим сердце.</w:t>
        <w:br/>
        <w:t>Все ПАСТУХИ: Прости, Господь, грехи мои.</w:t>
        <w:br/>
        <w:t>Мне с ними помоги расстаться.</w:t>
        <w:br/>
        <w:t>Отныне в руки лишь Твои</w:t>
        <w:br/>
        <w:t>Я полностью хочу отдаться.</w:t>
        <w:br/>
        <w:t>Я в эту ночь благодарю</w:t>
        <w:br/>
        <w:t>Тебя за Рождество Христово,</w:t>
        <w:br/>
        <w:t>За вечную любовь Твою</w:t>
        <w:br/>
        <w:t>И за Твое Божественное Слово.</w:t>
        <w:br/>
        <w:t>ЗВЕЗДА: Ну что ж, отправлюсь я к волхвам,</w:t>
        <w:br/>
        <w:t>Они уж далеко от дома.</w:t>
        <w:br/>
        <w:t>К дремучим подошли лесам.</w:t>
        <w:br/>
        <w:t>1-Й ВОЛХВ: Царит столетняя здесь дрема…</w:t>
        <w:br/>
        <w:t>3-Й ВОЛХВ: Как тихо и темно кругом</w:t>
        <w:br/>
        <w:t>И очень холодно к тому же.</w:t>
        <w:br/>
        <w:t>2-Й ВОЛХВ: Чтоб путь преодолеть, мой друг,</w:t>
        <w:br/>
        <w:t>Иметь терпенье всем нам нужно.</w:t>
        <w:br/>
        <w:t>3-Й ВОЛХВ: О, что за паутина тут?</w:t>
        <w:br/>
        <w:t>ПАУК: Как вы в мой лес зайти посмели?</w:t>
        <w:br/>
        <w:t>В нем даже звери не живут!</w:t>
        <w:br/>
        <w:t>И что вы здесь найти хотели?</w:t>
        <w:br/>
        <w:t>1-Й ВОЛХВ: Мы просто шли к Царю земли.</w:t>
        <w:br/>
        <w:t>ПАУК: Туда вы больше не пойдете.</w:t>
        <w:br/>
        <w:t>На смерть себя вы обрекли.</w:t>
        <w:br/>
        <w:t>Но, если Библию вы чтете,</w:t>
        <w:br/>
        <w:t>Мои загадки отгадав,</w:t>
        <w:br/>
        <w:t>Вы сможете уйти отсюда.</w:t>
        <w:br/>
        <w:t>Согласны вы? Ответьте.</w:t>
        <w:br/>
        <w:t>ВОЛХВЫ: Да!</w:t>
        <w:br/>
        <w:t>ПАУК: В саду Эдемском было чудо,</w:t>
        <w:br/>
        <w:t>Что мудрости плодом наречено.</w:t>
        <w:br/>
        <w:t>На ветви гибкой быстро зрело,</w:t>
        <w:br/>
        <w:t>Его срывать запрещено.</w:t>
        <w:br/>
        <w:t>А кто запрет нарушил? (ЕВА)</w:t>
        <w:br/>
        <w:t>И был потоп на всей земле.</w:t>
        <w:br/>
        <w:t>На ней погибло все живое.</w:t>
        <w:br/>
        <w:t>Животных пары все ж спаслись</w:t>
        <w:br/>
        <w:t>На корабле, а чей то был корабль? (НОЯ)</w:t>
        <w:br/>
        <w:t>Один язык у всех народов был,</w:t>
        <w:br/>
        <w:t>До неба башню строили с стараньем.</w:t>
        <w:br/>
        <w:t>Тогда Господь язык их разделили.</w:t>
        <w:br/>
        <w:t>Что вышло из того? (НЕПОНИМАНЬЕ)</w:t>
        <w:br/>
        <w:t>Народ великий был рабом.</w:t>
        <w:br/>
        <w:t>Казалось, в той стране погибнет.</w:t>
        <w:br/>
        <w:t>Бог позаботился о нем.</w:t>
        <w:br/>
        <w:t>Как та страна звалась? (ЕГИПЕТ)</w:t>
        <w:br/>
        <w:t>Гора Синай в пустыне дикой.</w:t>
        <w:br/>
        <w:t>Святою милостью на ней</w:t>
        <w:br/>
        <w:t>Нам заповеди дал Господь великий.</w:t>
        <w:br/>
        <w:t>Но кто донес их людям? (МОИСЕЙ)</w:t>
        <w:br/>
        <w:t>На жертвенник он сына положил,</w:t>
        <w:br/>
        <w:t>Творя веленье Господа упрямо.</w:t>
        <w:br/>
        <w:t>Но ангел вдруг его остановил.</w:t>
        <w:br/>
        <w:t>Кого Господь проверил? (АВРААМА)</w:t>
        <w:br/>
        <w:t>ПАУК: Вас больше не держу, идите.</w:t>
        <w:br/>
        <w:t>Но я предупредить хочу,</w:t>
        <w:br/>
        <w:t>Чуть тронете вы мои нити,</w:t>
        <w:br/>
        <w:t>Вас в дальний погреб заточу!</w:t>
        <w:br/>
        <w:t>2-Й ВОЛХВ: Уйдем отсюда поскорее</w:t>
        <w:br/>
        <w:t>И долгий свой продолжим путь.</w:t>
        <w:br/>
        <w:t>1-Й ВОЛХВ: Его чтоб одолеть быстрее,</w:t>
        <w:br/>
        <w:t>Нам нужно где-то отдохнуть.</w:t>
        <w:br/>
        <w:t>ЗВЕЗДА: И вот, пустыня перед ними.</w:t>
        <w:br/>
        <w:t>Из леса привела сюда</w:t>
        <w:br/>
        <w:t>Я за лучами их своими.</w:t>
        <w:br/>
        <w:t>3-Й ВОЛХВ: Воды, воды! Нужна вода!</w:t>
        <w:br/>
        <w:t>1-Й ВОЛХВ: О, как же солнце здесь палит!</w:t>
        <w:br/>
        <w:t>Терпеть жару невыносимо.</w:t>
        <w:br/>
        <w:t>3-Й ВОЛХВ: И на зубах песок скрипит,</w:t>
        <w:br/>
        <w:t>И тучи все проходят мимо.</w:t>
        <w:br/>
        <w:t>2-Й ВОЛХВ: О, что я вижу там. Вдали?</w:t>
        <w:br/>
        <w:t>Ах, если я не ошибаюсь ,</w:t>
        <w:br/>
        <w:t>Мы до оазиса дошли.</w:t>
        <w:br/>
        <w:t>К нему сейчас я направляюсь.</w:t>
        <w:br/>
        <w:t>1-Й ПАСТУХ: Какой чудесный здесь ручей,</w:t>
        <w:br/>
        <w:t>Его вода все освежает.</w:t>
        <w:br/>
        <w:t>3-Й ПАСТУХ: Смотрите! К нам со всех ветвей</w:t>
        <w:br/>
        <w:t>Плоды созревшие свисают.</w:t>
        <w:br/>
        <w:t>2-Й ПАСТУХ: Давайте тут и отдохнем,</w:t>
        <w:br/>
        <w:t>А завтра утром, сил набравшись,</w:t>
        <w:br/>
        <w:t>В наш длинный путь опять пойдем.</w:t>
        <w:br/>
        <w:t>ЗВЕЗДА: Так на ночь здесь одну оставшись,</w:t>
        <w:br/>
        <w:t>Они уж две недели спят.</w:t>
        <w:br/>
        <w:t>И те лучи, что посылаю,</w:t>
        <w:br/>
        <w:t>Они и видеть не хотят.</w:t>
        <w:br/>
        <w:t>Но вот проснулся тот, что с краю.</w:t>
        <w:br/>
        <w:t>1-Й ВОЛХВ: О, как же сладко было спать!</w:t>
        <w:br/>
        <w:t>Но надо в путь нам отправляться.</w:t>
        <w:br/>
        <w:t>Друзья, давно пора вставать!</w:t>
        <w:br/>
        <w:t>2-Й ВОЛХВ: Не лучше было бы остаться</w:t>
        <w:br/>
        <w:t>Нам в этом милом уголке?</w:t>
        <w:br/>
        <w:t>Мы жили б тихо и спокойно.</w:t>
        <w:br/>
        <w:t>3-Й ВОЛХВ: Мне вспомнить страшно о песке</w:t>
        <w:br/>
        <w:t>И о сухой пустыне знойной.</w:t>
        <w:br/>
        <w:t>1-Й ВОЛХВ: Однако миссию свою</w:t>
        <w:br/>
        <w:t>Пред Богом мы должны исполнить.</w:t>
        <w:br/>
        <w:t>Ведь мы идем к царей Царю.</w:t>
        <w:br/>
        <w:t>Всегда об этом нужно помнить!</w:t>
        <w:br/>
        <w:t>3-Й ВОЛХВ: Ты прав! Ни что нам не должно</w:t>
        <w:br/>
        <w:t>Мешать достигнуть нашей цели.</w:t>
        <w:br/>
        <w:t>2-Й ВОЛХВ: Идти пора уже давно.</w:t>
        <w:br/>
        <w:t>Мы тут довольно посидели.</w:t>
        <w:br/>
        <w:t>ЗВЕЗДА: В Иерусалиме к Ироду пришли.</w:t>
        <w:br/>
        <w:t>2-Й ВОЛХВ: Приветствуем тебя, царь Иудеи.</w:t>
        <w:br/>
        <w:t>Царю земли дары мы принесли,</w:t>
        <w:br/>
        <w:t>О чьем пророк писал рожденье.</w:t>
        <w:br/>
        <w:t>ИРОД: Так значит, Царь земли рожден?</w:t>
        <w:br/>
        <w:t>И где сейчас находится Спаситель?</w:t>
        <w:br/>
        <w:t>КНИЖНИК: Мы знаем, в Вифлееме Он</w:t>
        <w:br/>
        <w:t>ИРОД: Туда сейчас же вы идите!</w:t>
        <w:br/>
        <w:t>За вами в след пойду и я,</w:t>
        <w:br/>
        <w:t>Коль мне укажете дорогу,</w:t>
        <w:br/>
        <w:t xml:space="preserve">И я хочу, мои друзья, </w:t>
        <w:br/>
        <w:t>Мессии поклониться.</w:t>
        <w:br/>
        <w:t>3-Й ВОЛХВ: Ну что ж, прощай. Идем, друзья!</w:t>
        <w:br/>
        <w:t>ИРОД: Глупцы! Он славы не достоин.</w:t>
        <w:br/>
        <w:t>Какой Спаситель? Власть моя!</w:t>
        <w:br/>
        <w:t xml:space="preserve">Он для народа не отнимет </w:t>
        <w:br/>
        <w:t>И крошки хлеба у меня.</w:t>
        <w:br/>
        <w:t>Что мне народ? Пускай погибнет</w:t>
        <w:br/>
        <w:t>Хоть весь он. Мне не будет жаль.</w:t>
        <w:br/>
        <w:t>И в этом мире безграничном</w:t>
        <w:br/>
        <w:t>Я буду полновластный царь!</w:t>
        <w:br/>
        <w:t>Уж я придумал план отличный.</w:t>
        <w:br/>
        <w:t>Пускай расскажут лишь волхвы,</w:t>
        <w:br/>
        <w:t>Где мне найти того младенца.</w:t>
        <w:br/>
        <w:t>Пошлю Ему я не дары,</w:t>
        <w:br/>
        <w:t>А нож, вонзенный прямо в сердце.</w:t>
        <w:br/>
        <w:t>Ах! Снова эта боль в груди..</w:t>
        <w:br/>
        <w:t>Ее я выдержать не в силах.</w:t>
        <w:br/>
        <w:t>2-Й ВОЛХВ: Смотрите, наша впереди</w:t>
        <w:br/>
        <w:t>Звезда уже остановилась!</w:t>
        <w:br/>
        <w:t>1-Й ВОЛХВ: За нею шли мы очень долго</w:t>
        <w:br/>
        <w:t>Трудна была дорога та.</w:t>
        <w:br/>
        <w:t>3-Й ВОЛХВ: Но мы у цели. Слава Богу!</w:t>
        <w:br/>
        <w:t>У двери вечного Христа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ЕЦ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06:00Z</dcterms:created>
  <dc:creator>Семья Кузнецовых!</dc:creator>
  <dc:description/>
  <dc:language>en-US</dc:language>
  <cp:lastModifiedBy>Семья Кузнецовых!</cp:lastModifiedBy>
  <dcterms:modified xsi:type="dcterms:W3CDTF">2001-12-13T01:06:00Z</dcterms:modified>
  <cp:revision>1</cp:revision>
  <dc:subject/>
  <dc:title>ВИФЛЕЕМСКАЯ ЗВЕЗДА</dc:title>
</cp:coreProperties>
</file>